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по противодействию коррупции в государственном учреждении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«Центр гигиены и эпидемиологии Московского района г.Минска»</w:t>
      </w:r>
    </w:p>
    <w:p>
      <w:pPr>
        <w:pStyle w:val="Normal"/>
        <w:ind w:left="8364" w:firstLine="708"/>
        <w:rPr>
          <w:sz w:val="30"/>
          <w:szCs w:val="30"/>
        </w:rPr>
      </w:pPr>
      <w:r>
        <w:rPr>
          <w:sz w:val="30"/>
          <w:szCs w:val="30"/>
        </w:rPr>
        <w:t xml:space="preserve">20.12.2024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4</w:t>
      </w:r>
    </w:p>
    <w:p>
      <w:pPr>
        <w:pStyle w:val="Normal"/>
        <w:ind w:left="83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 комиссии по противодействию коррупции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в государственном учреждении ««Центр гигиены и эпидемиологии Московского района г.Минска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мероприятий по профилактике нарушений законодательства о борьбе с коррупцией в государственном учреждении «Центр гигиены и эпидемиологии Московского района г.Минска» на 2025 год (далее - План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тиводействию корруп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ударственном учреждении «Центр гигиены и эпидемиологии Московского района г.Минска» (далее - Комис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анкетирования сотруд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обращениях граждан, в том числе индивидуальных предпринимателей, и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овская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административных процедур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овская И.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славская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нко Ю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хей О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йчик Ю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юк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, регулирующего контрольную (надзорную)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по вопросам  финансово-хозяйствен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пиловская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соблюдения законодательства, регулирующего ведение административных процесс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о закуп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смотрение вопросов наличия (отсутствия) в обращениях граждан, в том числе индивидуальных предпринимателей, и юридических лиц информации о фактах коррупции в государственном учреждении «Центр гигиены и эпидемиологии Московского района г.Минска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овская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наличия (отсутствия) внесённой в книгу замечаний и предложений информации о фактах коррупции в государственном учреждении «Центр гигиены и эпидемиологии Московского района г.Мин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овская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-10"/>
      <w:sz w:val="29"/>
      <w:szCs w:val="29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8:00Z</dcterms:created>
  <dc:creator>user</dc:creator>
  <dc:description/>
  <cp:keywords/>
  <dc:language>en-US</dc:language>
  <cp:lastModifiedBy>Курилова Алина Петровна</cp:lastModifiedBy>
  <cp:lastPrinted>2022-12-28T08:38:00Z</cp:lastPrinted>
  <dcterms:modified xsi:type="dcterms:W3CDTF">2024-12-31T11:08:00Z</dcterms:modified>
  <cp:revision>16</cp:revision>
  <dc:subject/>
  <dc:title>План работы комиссии по противодействию коррупции</dc:title>
</cp:coreProperties>
</file>